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540" w:leader="none"/>
        </w:tabs>
        <w:spacing w:lineRule="exact" w:line="29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2"/>
          <w:szCs w:val="22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2"/>
          <w:szCs w:val="22"/>
        </w:rPr>
        <w:t>【今日主題】</w:t>
      </w:r>
    </w:p>
    <w:p>
      <w:pPr>
        <w:pStyle w:val="Normal"/>
        <w:tabs>
          <w:tab w:val="clear" w:pos="479"/>
          <w:tab w:val="left" w:pos="540" w:leader="none"/>
        </w:tabs>
        <w:spacing w:lineRule="exact" w:line="400"/>
        <w:jc w:val="both"/>
        <w:rPr>
          <w:rFonts w:ascii="華康榜書體W8(P)" w:hAnsi="華康榜書體W8(P)" w:eastAsia="華康榜書體W8(P)" w:cs="新細明體;PMingLiU"/>
          <w:color w:val="000000"/>
          <w:spacing w:val="0"/>
          <w:sz w:val="32"/>
          <w:szCs w:val="32"/>
        </w:rPr>
      </w:pPr>
      <w:r>
        <w:rPr>
          <w:rFonts w:ascii="華康榜書體W8(P)" w:hAnsi="華康榜書體W8(P)" w:cs="新細明體;PMingLiU" w:eastAsia="華康榜書體W8(P)"/>
          <w:color w:val="000000"/>
          <w:spacing w:val="0"/>
          <w:sz w:val="32"/>
          <w:szCs w:val="32"/>
        </w:rPr>
        <w:t>走出愁苦</w:t>
      </w:r>
      <w:r>
        <w:rPr>
          <w:rFonts w:eastAsia="華康榜書體W8(P)" w:cs="新細明體;PMingLiU" w:ascii="華康榜書體W8(P)" w:hAnsi="華康榜書體W8(P)"/>
          <w:color w:val="000000"/>
          <w:spacing w:val="0"/>
          <w:sz w:val="32"/>
          <w:szCs w:val="32"/>
        </w:rPr>
        <w:t>-</w:t>
      </w:r>
      <w:r>
        <w:rPr>
          <w:rFonts w:ascii="華康榜書體W8(P)" w:hAnsi="華康榜書體W8(P)" w:cs="新細明體;PMingLiU" w:eastAsia="華康榜書體W8(P)"/>
          <w:color w:val="000000"/>
          <w:spacing w:val="0"/>
          <w:sz w:val="32"/>
          <w:szCs w:val="32"/>
        </w:rPr>
        <w:t>哈拿的故事</w:t>
      </w:r>
    </w:p>
    <w:p>
      <w:pPr>
        <w:pStyle w:val="Normal"/>
        <w:tabs>
          <w:tab w:val="clear" w:pos="479"/>
          <w:tab w:val="left" w:pos="540" w:leader="none"/>
        </w:tabs>
        <w:spacing w:lineRule="exact" w:line="320"/>
        <w:jc w:val="both"/>
        <w:rPr>
          <w:rFonts w:ascii="華康榜書體W8(P)" w:hAnsi="華康榜書體W8(P)" w:eastAsia="華康榜書體W8(P)"/>
          <w:color w:val="000000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color w:val="000000"/>
          <w:spacing w:val="0"/>
          <w:sz w:val="22"/>
          <w:szCs w:val="22"/>
        </w:rPr>
        <w:t>王裕一弟兄</w:t>
      </w:r>
    </w:p>
    <w:p>
      <w:pPr>
        <w:pStyle w:val="Normal"/>
        <w:tabs>
          <w:tab w:val="clear" w:pos="479"/>
          <w:tab w:val="left" w:pos="540" w:leader="none"/>
        </w:tabs>
        <w:spacing w:lineRule="exact" w:line="400"/>
        <w:jc w:val="both"/>
        <w:rPr/>
      </w:pPr>
      <w:r>
        <w:rPr>
          <w:rFonts w:ascii="華康榜書體W8(P)" w:hAnsi="華康榜書體W8(P)" w:eastAsia="華康榜書體W8(P)"/>
          <w:color w:val="000000"/>
          <w:spacing w:val="0"/>
          <w:sz w:val="22"/>
          <w:szCs w:val="22"/>
        </w:rPr>
        <w:t>（校園福音團契訓練部主任）</w:t>
      </w:r>
    </w:p>
    <w:p>
      <w:pPr>
        <w:pStyle w:val="Normal"/>
        <w:tabs>
          <w:tab w:val="clear" w:pos="479"/>
          <w:tab w:val="left" w:pos="540" w:leader="none"/>
        </w:tabs>
        <w:spacing w:lineRule="exact" w:line="400"/>
        <w:jc w:val="both"/>
        <w:rPr>
          <w:rFonts w:ascii="華康榜書體W8(P)" w:hAnsi="華康榜書體W8(P)" w:eastAsia="華康榜書體W8(P)"/>
          <w:color w:val="000000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color w:val="000000"/>
          <w:spacing w:val="0"/>
          <w:sz w:val="22"/>
          <w:szCs w:val="22"/>
        </w:rPr>
        <w:t>經文：撒母耳記上一</w:t>
      </w:r>
      <w:r>
        <w:rPr>
          <w:rFonts w:eastAsia="華康榜書體W8(P)" w:ascii="華康榜書體W8(P)" w:hAnsi="華康榜書體W8(P)"/>
          <w:color w:val="000000"/>
          <w:spacing w:val="0"/>
          <w:sz w:val="22"/>
          <w:szCs w:val="22"/>
        </w:rPr>
        <w:t>12~18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一、苦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7910</wp:posOffset>
            </wp:positionH>
            <wp:positionV relativeFrom="paragraph">
              <wp:posOffset>52070</wp:posOffset>
            </wp:positionV>
            <wp:extent cx="89979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無能之痛</w:t>
      </w:r>
    </w:p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2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無辜之傷</w:t>
      </w:r>
    </w:p>
    <w:p>
      <w:pPr>
        <w:pStyle w:val="Normal"/>
        <w:ind w:firstLine="110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3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無助之苦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二、走出愁苦</w:t>
      </w:r>
    </w:p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找對對象</w:t>
      </w:r>
    </w:p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2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傾心吐意</w:t>
      </w:r>
    </w:p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3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傾聽順服</w:t>
      </w:r>
    </w:p>
    <w:p>
      <w:pPr>
        <w:pStyle w:val="Normal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三、回應上帝</w:t>
      </w:r>
    </w:p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忠心扶養</w:t>
      </w:r>
    </w:p>
    <w:p>
      <w:pPr>
        <w:pStyle w:val="Normal"/>
        <w:rPr/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2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誠信歸還</w:t>
      </w:r>
    </w:p>
    <w:p>
      <w:pPr>
        <w:pStyle w:val="Normal"/>
        <w:rPr>
          <w:color w:val="000000"/>
          <w:spacing w:val="-8"/>
          <w:sz w:val="28"/>
        </w:rPr>
      </w:pPr>
      <w:r>
        <w:rPr>
          <w:rFonts w:eastAsia="華康榜書體W8(P)" w:cs="華康榜書體W8(P)" w:ascii="華康榜書體W8(P)" w:hAnsi="華康榜書體W8(P)"/>
          <w:spacing w:val="0"/>
          <w:sz w:val="22"/>
          <w:szCs w:val="22"/>
        </w:rPr>
        <w:t xml:space="preserve"> 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3.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因信交托</w:t>
      </w: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 xml:space="preserve"> 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autoSpaceDE w:val="false"/>
        <w:spacing w:lineRule="exact" w:line="320"/>
        <w:rPr>
          <w:rFonts w:ascii="華康魏碑體(P)" w:hAnsi="華康魏碑體(P)" w:eastAsia="華康魏碑體(P)" w:cs="新細明體;PMingLiU"/>
          <w:color w:val="000000"/>
          <w:spacing w:val="-14"/>
          <w:kern w:val="0"/>
          <w:sz w:val="24"/>
          <w:szCs w:val="24"/>
          <w:lang w:val="zh-TW"/>
        </w:rPr>
      </w:pPr>
      <w:r>
        <w:rPr>
          <w:rFonts w:eastAsia="華康魏碑體(P)" w:cs="新細明體;PMingLiU" w:ascii="華康魏碑體(P)" w:hAnsi="華康魏碑體(P)"/>
          <w:color w:val="000000"/>
          <w:spacing w:val="-14"/>
          <w:kern w:val="0"/>
          <w:sz w:val="24"/>
          <w:szCs w:val="24"/>
          <w:lang w:val="zh-TW"/>
        </w:rPr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陳柏嘉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最大的遺產，你規劃了嗎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約書亞記廿四</w:t>
      </w:r>
      <w:r>
        <w:rPr>
          <w:rFonts w:eastAsia="華康細圓體(P)" w:ascii="華康細圓體(P)" w:hAnsi="華康細圓體(P)"/>
          <w:b/>
          <w:color w:val="000000"/>
          <w:sz w:val="20"/>
        </w:rPr>
        <w:t>13~14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維鼎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</w:t>
      </w:r>
      <w:r>
        <w:rPr>
          <w:rFonts w:ascii="Times New Roman" w:hAnsi="Times New Roman" w:eastAsia="華康細圓體(P)"/>
          <w:b/>
          <w:spacing w:val="0"/>
          <w:sz w:val="20"/>
        </w:rPr>
        <w:t>福音</w:t>
      </w:r>
      <w:r>
        <w:rPr>
          <w:rFonts w:ascii="Times New Roman" w:hAnsi="Times New Roman" w:eastAsia="華康細圓體(P)"/>
          <w:b/>
          <w:spacing w:val="0"/>
          <w:sz w:val="20"/>
        </w:rPr>
        <w:t>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靜夜巨響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羅馬書二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起來</w:t>
      </w: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>,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行走</w:t>
      </w: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 xml:space="preserve">! 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王裕一弟兄（摘自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8/16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講台信息）</w:t>
      </w:r>
    </w:p>
    <w:p>
      <w:pPr>
        <w:pStyle w:val="Normal"/>
        <w:spacing w:lineRule="exact" w:line="32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使徒行傳十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8-20</w:t>
      </w:r>
    </w:p>
    <w:p>
      <w:pPr>
        <w:pStyle w:val="Normal"/>
        <w:spacing w:lineRule="exact" w:line="296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7535</wp:posOffset>
            </wp:positionH>
            <wp:positionV relativeFrom="paragraph">
              <wp:posOffset>1271905</wp:posOffset>
            </wp:positionV>
            <wp:extent cx="467995" cy="467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(P)" w:cs="華康仿宋體W4(P)" w:ascii="華康仿宋體W4(P)" w:hAnsi="華康仿宋體W4(P)"/>
          <w:spacing w:val="-12"/>
          <w:sz w:val="23"/>
          <w:szCs w:val="23"/>
        </w:rPr>
        <w:t xml:space="preserve">    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路司得城裡坐著一個兩腳無力的人，生來是瘸腿的，從來沒有走過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這裡說到有一個人的苦很多人沒有經歷過，他生下來就是瘸腿的，從來沒有走過。他來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聽保羅講道，保羅定睛看他，見他有信心，可得痊癒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按照使徒行傳保羅所說的道，是指神的兒子耶穌為我們的罪死在十字架上，第三天從死裡復活，勝過了死亡的權勢，死亡的權勢帶來的就是罪惡、就是傷害。當保羅傳講這個福音時，突然發現周圍有一個人的眼神不太一樣，他的眼睛是發亮的，這一個信息使這一生沒有走過路的人，心裡面產生盼望。保羅曾經說復活是神的大能，以復活顯明耶穌基督是神的兒子。所以復活會使生病的人有「復健」的希望，復活會使心裡軟弱、疲倦的人「復甦」，復活的大能，能夠使軟弱的教會「復興」，所以復活，一定會帶來「復健、復甦及復興」。這個生來沒有走過的人，聽到了耶穌基督從死裡復活的好消息，他的眼睛就亮了，保羅就見他有信心。信心不是自然發生的，信心是因著神的道而有的，神的道使人認識神，神的道使人知道神的作為，所以神的道使一個沒有盼望的人產生了一個痊癒的盼望。當保羅看見這個人有信心，就知道神要醫治這個瘸腿的人，他不是在施行權能佈道，不是在開醫治大會，他一面講道一面看見神已經工作在那一生沒有行走過的人的身上，所以保羅裡面的聖靈就告訴他說：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叫他起來行走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信心不是出於一個人本身的渴求，而是出於對耶穌基督復活大能的認識，所以保羅就大聲的說：「你起來，兩腳站直。」那個瘸腿的人就跳起來，而且行走！弟兄姊妹，你的心靈是不是也在苦難中，需要兩腳站直呢？再次思想耶穌復活大能的意義是什麼？是可以幫助你復健、復甦，也可以幫助教會復興的大能嗎？還是嘴上說說而已！求神幫助我們可以兩腳站直，也可以像保羅一樣跟人說「你起來，兩腳站直。」求聖靈充滿我們，在人生的各樣遭遇裡面，成為被聖靈管理的人，而不是仍用今世的觀念來看事情。</w:t>
      </w:r>
    </w:p>
    <w:p>
      <w:pPr>
        <w:pStyle w:val="Normal"/>
        <w:spacing w:lineRule="exact" w:line="296" w:before="120" w:after="0"/>
        <w:jc w:val="both"/>
        <w:rPr>
          <w:rFonts w:ascii="華康仿宋體W4(P)" w:hAnsi="華康仿宋體W4(P)" w:eastAsia="華康仿宋體W4(P)"/>
          <w:spacing w:val="-1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-12"/>
          <w:sz w:val="23"/>
          <w:szCs w:val="23"/>
        </w:rPr>
        <w:t xml:space="preserve">     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接著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眾人看見保羅所作的事，就用呂高尼的話，大聲說，有神藉著人形降臨在我們中間了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有「神」，是一個複數，指不是一位神，而是有兩個神，藉著人形降臨在我們中間。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於是稱巴拿巴為丟斯，稱保羅為希耳米，因為他說話領首。有城外丟斯廟的祭司，牽著牛，拿著花圈，來到門前，要同眾人向使徒獻祭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在呂高尼傳說有丟斯跟希耳米兩位神，丟斯比較高，希耳米比較矮，所以保羅跟巴拿巴的身高，很像丟斯跟希耳米；保羅講話，巴拿巴在旁邊那種模式也很像傳說中丟斯跟希耳米的關係。傳說中幾百年前，呂高尼發生大洪水，很多人的財物都被摧毀，於是丟斯和希耳米成了人形到世間上來查看人有沒有愛心，裝得非常的貧窮落魄挨家挨戶的請求幫忙，結果沒有一個人願意接納，只有村莊外一對非常窮的夫妻接待他們；之後丟斯和希耳米回到天上，就用大水毀滅，僅存那一對貧窮的老夫妻。因此呂高尼的居民對大水充滿了恐懼，也一直尋求懊悔的機會，他們等待丟斯和希耳米再次降在人間時要懺悔，所以他們是帶著恐懼感生活。民間信仰中錯誤的解釋，就會帶來恐懼，可是聖經告訴我們說，神所賜給的是平安，是沒有人可以奪去的，世上雖有苦難，仍然可以經歷神的同在與作為。這些人看見保羅與巴拿巴所行的神蹟，就大聲的喊，把因著傳說所帶來的恐懼大聲的喊出來，希臘民間信仰的傳說影響著他們的思想，影響他們對遭遇事情的解釋。城外丟斯廟的祭司就牽著牛，拿著花圈，來到門前，要同眾人向使徒獻祭，表示贖罪。</w:t>
      </w:r>
    </w:p>
    <w:p>
      <w:pPr>
        <w:pStyle w:val="Normal"/>
        <w:spacing w:lineRule="exact" w:line="296" w:before="120" w:after="0"/>
        <w:jc w:val="both"/>
        <w:rPr>
          <w:rFonts w:ascii="華康仿宋體W4(P)" w:hAnsi="華康仿宋體W4(P)" w:eastAsia="華康仿宋體W4(P)"/>
          <w:spacing w:val="-12"/>
          <w:sz w:val="23"/>
          <w:szCs w:val="23"/>
        </w:rPr>
      </w:pPr>
      <w:r>
        <w:rPr>
          <w:rFonts w:eastAsia="華康仿宋體W4(P)" w:cs="華康仿宋體W4(P)" w:ascii="華康仿宋體W4(P)" w:hAnsi="華康仿宋體W4(P)"/>
          <w:spacing w:val="-12"/>
          <w:sz w:val="23"/>
          <w:szCs w:val="23"/>
        </w:rPr>
        <w:t xml:space="preserve">    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而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巴拿巴、保羅二使徒聽見，就撕開衣裳，跳進眾人中間，喊著說，諸君，為什麼作這事呢？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為什麼向我們獻祭呢？顯然巴拿巴與保羅不明白這些人的反應，保羅說：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我們也是人，性情和你們一樣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保羅警覺到人們把他們當成神看，對神錯誤的認識，把人高抬為神。所以他們撕裂衣服喊著說：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我們傳福音給你們，是叫你們離棄這些虛妄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「虛妄」指的是：對創造天地萬物的神沒有正確的認識，把希臘的民間信仰投射到天上去，產生許多的神明，對神錯誤的認識影響社會與個人思想的混亂，我們作這些事是要叫你們脫離錯誤的神觀，離開不必要的恐懼，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歸向那創造天、地、海、和其中萬物的永生神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永生神的意思是：第一、祂是活的，不是人想出來的，不是人刻出來的，是神造人，不是人造神、人變神。第二、祂是一切生命的本源，來自於神，盼望人看見神蹟之後，看見行神蹟的神，而不是只有神蹟。認識神與認識神的神蹟絕對是帶出兩種不同的結果。（接下頁）</w:t>
      </w:r>
    </w:p>
    <w:p>
      <w:pPr>
        <w:pStyle w:val="Normal"/>
        <w:spacing w:lineRule="exact" w:line="296" w:before="120" w:after="0"/>
        <w:jc w:val="both"/>
        <w:rPr>
          <w:rFonts w:ascii="華康仿宋體W4(P)" w:hAnsi="華康仿宋體W4(P)" w:eastAsia="華康仿宋體W4(P)"/>
          <w:spacing w:val="-12"/>
          <w:sz w:val="23"/>
          <w:szCs w:val="23"/>
        </w:rPr>
      </w:pPr>
      <w:r>
        <w:rPr>
          <w:rFonts w:ascii="華康仿宋體W4(P)" w:hAnsi="華康仿宋體W4(P)" w:eastAsia="華康仿宋體W4(P)"/>
          <w:spacing w:val="-12"/>
          <w:sz w:val="23"/>
          <w:szCs w:val="23"/>
        </w:rPr>
        <w:t>（接上頁）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他在從前的世代，任憑萬國各行其道；然而為自己未嘗不顯出證據來，就如常施恩惠，從天降雨，賞賜豐年，叫你們飲食飽足，滿心喜樂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保羅也提醒他們，過去的歲月可以平安的生存下去、健康的行走、自由的聆聽、說話及感受彼此心靈的震盪，都是神的供應。</w:t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「二人說了這些話，僅僅的攔住眾人不獻祭與他們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保羅要他們要從錯誤的神觀中出來，從虛妄中歸向永生神。</w:t>
      </w:r>
    </w:p>
    <w:p>
      <w:pPr>
        <w:pStyle w:val="Normal"/>
        <w:spacing w:lineRule="exact" w:line="296" w:before="120" w:after="0"/>
        <w:ind w:firstLine="300"/>
        <w:jc w:val="both"/>
        <w:rPr>
          <w:color w:val="000000"/>
          <w:spacing w:val="-8"/>
          <w:sz w:val="28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「但有些猶太人從安提阿和以哥念來，挑唆眾人，就用石頭打保羅，以為他是死了，便拖到城外。門徒正圍著他，他就起來，走進城去。」</w:t>
      </w:r>
      <w:r>
        <w:rPr>
          <w:rFonts w:ascii="華康仿宋體W4(P)" w:hAnsi="華康仿宋體W4(P)" w:eastAsia="華康仿宋體W4(P)"/>
          <w:spacing w:val="-12"/>
          <w:sz w:val="23"/>
          <w:szCs w:val="23"/>
        </w:rPr>
        <w:t>一個剛剛還是眾望所歸的人，因為說自己不是神，使人們滿心的期望變成失望，保羅把福音傳給他們，解決了瘸腿者的痛苦，對他們滿心的愛，眾人卻把保羅打得半死，真是無辜！保羅會怎麼想呢？打退堂鼓嗎？但是我們看見保羅卻還要走回城裡去。我想，神容許保羅遭遇被人用石頭打這件事情，是在醫治保羅，因為有一件事是他一想起就心痛的，他曾經指揮人用石頭打死司提反，雖然神已經赦免他的罪，但在他心裡那種後悔及虧欠沒有除去，神就透過這次的機會醫治他，原來他也配為神受這樣的苦難。再者，保羅為什麼還勇敢的走進城去？他明白這些被煽動用石頭打他的人，心裡也充滿了虧欠，因為他們在一時的忿怒下，竟然沒有經過法律的過程就用石頭把人打死，但保羅走進去讓他們看見他還活著，保羅在醫治他們的心，這是何等的體貼及憐憫！他仍然用神的愛去體貼那些傷害他的人，用「起來！行走」來安慰那些傷害他的人！他從傷害中起來！從怨恨中起來！從無辜中的情緒起來！保羅起來，成為安慰那些傷害他的人的醫治。弟兄姊妹！願我們因著神的愛從傷害中起來！在福音的大能、聖靈的工作中起來！可以成為受災難者的安慰，成為週遭人們的鼓勵及醫治。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color w:val="000000"/>
          <w:spacing w:val="0"/>
          <w:sz w:val="28"/>
          <w:szCs w:val="28"/>
          <w:lang w:val="en-US" w:eastAsia="en-US"/>
        </w:rPr>
      </w:pPr>
      <w:r>
        <w:rPr>
          <w:rFonts w:eastAsia="華康中黑體(P)" w:cs="華康中黑體(P)" w:ascii="華康中黑體(P)" w:hAnsi="華康中黑體(P)"/>
          <w:b/>
          <w:bCs/>
          <w:i/>
          <w:color w:val="000000"/>
          <w:spacing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90</wp:posOffset>
            </wp:positionH>
            <wp:positionV relativeFrom="paragraph">
              <wp:posOffset>154305</wp:posOffset>
            </wp:positionV>
            <wp:extent cx="323850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25095</wp:posOffset>
                </wp:positionV>
                <wp:extent cx="2367280" cy="986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67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60"/>
                              <w:rPr>
                                <w:rFonts w:ascii="華康魏碑體(P)" w:hAnsi="華康魏碑體(P)" w:eastAsia="華康魏碑體(P)" w:cs="華康中黑體(P)"/>
                                <w:i/>
                                <w:i/>
                                <w:spacing w:val="0"/>
                                <w:szCs w:val="26"/>
                              </w:rPr>
                            </w:pPr>
                            <w:r>
                              <w:rPr>
                                <w:rFonts w:ascii="華康魏碑體(P)" w:hAnsi="華康魏碑體(P)" w:cs="華康中黑體(P)" w:eastAsia="華康魏碑體(P)"/>
                                <w:i/>
                                <w:spacing w:val="0"/>
                                <w:szCs w:val="26"/>
                              </w:rPr>
                              <w:t>【十二月福音節慶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魏碑體(P)" w:hAnsi="華康魏碑體(P)" w:eastAsia="華康魏碑體(P)" w:cs="華康中黑體(P)"/>
                                <w:b/>
                                <w:b/>
                                <w:i/>
                                <w:i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魏碑體(P)" w:cs="華康中黑體(P)" w:ascii="華康魏碑體(P)" w:hAnsi="華康魏碑體(P)"/>
                                <w:i/>
                                <w:spacing w:val="0"/>
                                <w:sz w:val="28"/>
                                <w:szCs w:val="28"/>
                              </w:rPr>
                              <w:softHyphen/>
                              <w:softHyphen/>
                              <w:t xml:space="preserve">  </w:t>
                            </w:r>
                            <w:r>
                              <w:rPr>
                                <w:rFonts w:eastAsia="華康魏碑體(P)" w:cs="華康中黑體(P)" w:ascii="華康魏碑體(P)" w:hAnsi="華康魏碑體(P)"/>
                                <w:b/>
                                <w:i/>
                                <w:spacing w:val="0"/>
                                <w:sz w:val="30"/>
                                <w:szCs w:val="30"/>
                              </w:rPr>
                              <w:t xml:space="preserve">   --</w:t>
                            </w:r>
                            <w:r>
                              <w:rPr>
                                <w:rFonts w:ascii="華康魏碑體(P)" w:hAnsi="華康魏碑體(P)" w:cs="華康中黑體(P)" w:eastAsia="華康魏碑體(P)"/>
                                <w:b/>
                                <w:i/>
                                <w:spacing w:val="0"/>
                                <w:sz w:val="30"/>
                                <w:szCs w:val="30"/>
                              </w:rPr>
                              <w:t>你開始邀請了嗎</w:t>
                            </w:r>
                            <w:r>
                              <w:rPr>
                                <w:rFonts w:eastAsia="華康魏碑體(P)" w:cs="華康中黑體(P)" w:ascii="華康魏碑體(P)" w:hAnsi="華康魏碑體(P)"/>
                                <w:b/>
                                <w:i/>
                                <w:spacing w:val="0"/>
                                <w:sz w:val="30"/>
                                <w:szCs w:val="30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48" w:after="0"/>
                              <w:jc w:val="both"/>
                              <w:rPr/>
                            </w:pPr>
                            <w:r>
                              <w:rPr>
                                <w:rFonts w:ascii="華康彩帶體 Std W7" w:hAnsi="華康彩帶體 Std W7" w:cs="華康中黑體(P)" w:eastAsia="華康彩帶體 Std W7"/>
                                <w:bCs/>
                                <w:spacing w:val="0"/>
                                <w:szCs w:val="26"/>
                              </w:rPr>
                              <w:t>教會備有精美的彩色邀請卡，請多加利用，帶領親友參加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86.4pt;height:77.7pt;mso-wrap-distance-left:9.05pt;mso-wrap-distance-right:9.05pt;mso-wrap-distance-top:0pt;mso-wrap-distance-bottom:0pt;margin-top:9.8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60"/>
                        <w:rPr>
                          <w:rFonts w:ascii="華康魏碑體(P)" w:hAnsi="華康魏碑體(P)" w:eastAsia="華康魏碑體(P)" w:cs="華康中黑體(P)"/>
                          <w:i/>
                          <w:i/>
                          <w:spacing w:val="0"/>
                          <w:szCs w:val="26"/>
                        </w:rPr>
                      </w:pPr>
                      <w:r>
                        <w:rPr>
                          <w:rFonts w:ascii="華康魏碑體(P)" w:hAnsi="華康魏碑體(P)" w:cs="華康中黑體(P)" w:eastAsia="華康魏碑體(P)"/>
                          <w:i/>
                          <w:spacing w:val="0"/>
                          <w:szCs w:val="26"/>
                        </w:rPr>
                        <w:t>【十二月福音節慶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魏碑體(P)" w:hAnsi="華康魏碑體(P)" w:eastAsia="華康魏碑體(P)" w:cs="華康中黑體(P)"/>
                          <w:b/>
                          <w:b/>
                          <w:i/>
                          <w:i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eastAsia="華康魏碑體(P)" w:cs="華康中黑體(P)" w:ascii="華康魏碑體(P)" w:hAnsi="華康魏碑體(P)"/>
                          <w:i/>
                          <w:spacing w:val="0"/>
                          <w:sz w:val="28"/>
                          <w:szCs w:val="28"/>
                        </w:rPr>
                        <w:softHyphen/>
                        <w:softHyphen/>
                        <w:t xml:space="preserve">  </w:t>
                      </w:r>
                      <w:r>
                        <w:rPr>
                          <w:rFonts w:eastAsia="華康魏碑體(P)" w:cs="華康中黑體(P)" w:ascii="華康魏碑體(P)" w:hAnsi="華康魏碑體(P)"/>
                          <w:b/>
                          <w:i/>
                          <w:spacing w:val="0"/>
                          <w:sz w:val="30"/>
                          <w:szCs w:val="30"/>
                        </w:rPr>
                        <w:t xml:space="preserve">   --</w:t>
                      </w:r>
                      <w:r>
                        <w:rPr>
                          <w:rFonts w:ascii="華康魏碑體(P)" w:hAnsi="華康魏碑體(P)" w:cs="華康中黑體(P)" w:eastAsia="華康魏碑體(P)"/>
                          <w:b/>
                          <w:i/>
                          <w:spacing w:val="0"/>
                          <w:sz w:val="30"/>
                          <w:szCs w:val="30"/>
                        </w:rPr>
                        <w:t>你開始邀請了嗎</w:t>
                      </w:r>
                      <w:r>
                        <w:rPr>
                          <w:rFonts w:eastAsia="華康魏碑體(P)" w:cs="華康中黑體(P)" w:ascii="華康魏碑體(P)" w:hAnsi="華康魏碑體(P)"/>
                          <w:b/>
                          <w:i/>
                          <w:spacing w:val="0"/>
                          <w:sz w:val="30"/>
                          <w:szCs w:val="30"/>
                        </w:rPr>
                        <w:t>??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48" w:after="0"/>
                        <w:jc w:val="both"/>
                        <w:rPr/>
                      </w:pPr>
                      <w:r>
                        <w:rPr>
                          <w:rFonts w:ascii="華康彩帶體 Std W7" w:hAnsi="華康彩帶體 Std W7" w:cs="華康中黑體(P)" w:eastAsia="華康彩帶體 Std W7"/>
                          <w:bCs/>
                          <w:spacing w:val="0"/>
                          <w:szCs w:val="26"/>
                        </w:rPr>
                        <w:t>教會備有精美的彩色邀請卡，請多加利用，帶領親友參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</w:r>
    </w:p>
    <w:p>
      <w:pPr>
        <w:pStyle w:val="Normal"/>
        <w:widowControl/>
        <w:spacing w:lineRule="exact" w:line="400" w:before="24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數算恩典！為上帝作見證！</w:t>
      </w:r>
    </w:p>
    <w:p>
      <w:pPr>
        <w:pStyle w:val="Normal"/>
        <w:widowControl/>
        <w:spacing w:lineRule="exact" w:line="260" w:before="48" w:after="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又是一年過去，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09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上帝的恩典何其多，詩篇教導我們：「不可忘記祂的一切恩惠！祂赦免你的一切罪孽，醫治你的一切疾病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…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以仁愛和慈悲為你的冠冕。」</w:t>
      </w:r>
    </w:p>
    <w:p>
      <w:pPr>
        <w:pStyle w:val="Normal"/>
        <w:widowControl/>
        <w:spacing w:lineRule="exact" w:line="260" w:before="48" w:after="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735</wp:posOffset>
            </wp:positionH>
            <wp:positionV relativeFrom="paragraph">
              <wp:posOffset>46990</wp:posOffset>
            </wp:positionV>
            <wp:extent cx="619125" cy="4692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【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2009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年終感恩聚會】是數算恩典，為神在您身上奇妙作為感恩的日子，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速速報名為上帝作見證！請向教會辦公室或鄭文雄弟兄報名，敬請預備見證文字摘要。名額有限！報名請從速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0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4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1:4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spacing w:val="0"/>
          <w:sz w:val="20"/>
        </w:rPr>
        <w:t>11:45~12:15</w:t>
      </w:r>
    </w:p>
    <w:p>
      <w:pPr>
        <w:pStyle w:val="1"/>
        <w:spacing w:lineRule="exact" w:line="400" w:before="120" w:after="0"/>
        <w:rPr/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3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靜夜巨響】</w:t>
      </w:r>
    </w:p>
    <w:p>
      <w:pPr>
        <w:pStyle w:val="1"/>
        <w:spacing w:lineRule="exact" w:line="260"/>
        <w:rPr>
          <w:rFonts w:ascii="華康中黑體(P)" w:hAnsi="華康中黑體(P)" w:eastAsia="華康中黑體(P)" w:cs="華康中黑體(P)"/>
          <w:bCs/>
          <w:spacing w:val="0"/>
          <w:sz w:val="28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姐妹會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日（四）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演出：喜恩合唱團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聖樂：姐妹詩班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活動：免費指導手工水餃</w:t>
      </w:r>
    </w:p>
    <w:p>
      <w:pPr>
        <w:pStyle w:val="Normal"/>
        <w:spacing w:lineRule="exact" w:line="26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spacing w:val="0"/>
          <w:sz w:val="28"/>
          <w:szCs w:val="28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備有彩色邀請卡，歡迎邀請親友參加！</w:t>
      </w:r>
    </w:p>
    <w:p>
      <w:pPr>
        <w:pStyle w:val="Normal"/>
        <w:rPr>
          <w:rFonts w:ascii="華康彩帶體 Std W7" w:hAnsi="華康彩帶體 Std W7" w:eastAsia="華康彩帶體 Std W7" w:cs="華康彩帶體 Std W7"/>
          <w:b/>
          <w:b/>
          <w:i/>
          <w:i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b/>
          <w:i/>
          <w:spacing w:val="0"/>
          <w:sz w:val="28"/>
          <w:szCs w:val="2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走出愁苦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哈拿的故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我家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反思與檢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撒母耳記上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~1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 馬太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~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鄭文雄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許家蓁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瑞琴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柏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走出愁苦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—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哈拿的故事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我家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反思與檢討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撒母耳記上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~18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 馬太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~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鄭文雄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許家蓁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瑞琴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們的神啊，你不懲罰他們嗎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因為我們無力抵擋這來攻擊我們的大軍，我們也不知道怎樣行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們的眼目單仰望你。」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歷代志下廿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們的神啊，你不懲罰他們嗎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因為我們無力抵擋這來攻擊我們的大軍，我們也不知道怎樣行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們的眼目單仰望你。」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歷代志下廿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華康中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49:00Z</dcterms:created>
  <dc:creator>吳華青</dc:creator>
  <dc:description/>
  <cp:keywords>退後及復興（下） 吳華青</cp:keywords>
  <dc:language>en-US</dc:language>
  <cp:lastModifiedBy>Debra Hsu</cp:lastModifiedBy>
  <cp:lastPrinted>2009-11-27T15:19:00Z</cp:lastPrinted>
  <dcterms:modified xsi:type="dcterms:W3CDTF">2009-11-27T07:21:00Z</dcterms:modified>
  <cp:revision>8</cp:revision>
  <dc:subject/>
  <dc:title>怎樣才能作合神心意的僕人</dc:title>
</cp:coreProperties>
</file>